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CLARACIÓN JUR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D/ª________________________________________________________, CON D.N.I. __________________________ Y DOMICILIO EN __________________________________________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DECLARA: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Que solicita la incorporación en la Asociación para el Desarrollo Rural del Litoral de la Janda y Los Alcornocales, y acepta expresamente los Estatutos y el Reglamento de Régimen Interior de la Asociación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Y para que conste y surta los efectos oportunos, firmo la presente en __________________________ a   _____________________________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do: _________________________________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A/A Sr. D. Francisco Manuel Flor Lara– Presidente de la Asociación para el Desarrollo Rural del Litoral de la Janda y Los Alcornocal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53" w:leader="none"/>
      </w:tabs>
      <w:spacing w:lineRule="auto" w:line="360"/>
      <w:ind w:left="567" w:hanging="0"/>
      <w:jc w:val="center"/>
      <w:rPr>
        <w:rFonts w:ascii="Arial" w:hAnsi="Arial" w:cs="Arial"/>
        <w:b/>
        <w:b/>
        <w:color w:val="008000"/>
        <w:kern w:val="2"/>
        <w:sz w:val="12"/>
        <w:szCs w:val="12"/>
      </w:rPr>
    </w:pPr>
    <w:r>
      <w:rPr>
        <w:rFonts w:cs="Arial" w:ascii="Arial" w:hAnsi="Arial"/>
        <w:b/>
        <w:color w:val="008000"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7:00Z</dcterms:created>
  <dc:creator>CHARI</dc:creator>
  <dc:description/>
  <cp:keywords/>
  <dc:language>en-US</dc:language>
  <cp:lastModifiedBy>Maria de Mar Medinilla Garrido</cp:lastModifiedBy>
  <cp:lastPrinted>2007-01-10T08:41:00Z</cp:lastPrinted>
  <dcterms:modified xsi:type="dcterms:W3CDTF">2024-09-30T09:17:00Z</dcterms:modified>
  <cp:revision>20</cp:revision>
  <dc:subject/>
  <dc:title>Sr</dc:title>
</cp:coreProperties>
</file>